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4"/>
          <w:szCs w:val="24"/>
          <w:lang w:val="en-US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Борьба против коррупции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>Согласно статьи 31 Конституции РК  Государство ставит целью охрану окружающей среды, благоприятной для жизни и здоровья человека. А в соответствии со статьей 11 Экологического Кодекса РК Природопользователи обязаны соблюдать требования, установленные настоящим Кодексом и иными нормативными правовыми актами Республики Казахстан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Уполномоченным органом в области охраны окружающей среды по Карагандинской области является Нура-Сарысуйский Департамент экологии. В своей деятельности он руководствуется основными принципами природоохранного законодательства и выступает гарантом прав граждан области на благоприятную окружающую среду, как и у всех субъектов, правоотношении, у каждого природопользователя есть права и обязанности, которые они должны неукоснительно соблюдать, чтобы не нарушать прав других. Уполномоченный орган в области охраны окружающей среды является контролирующим органом, и в пределах своей компетенции возбуждает и рассматривает административные дела по нарушениям природоохранного законодательства, принимает по ним меры инспекторского реагирования, согласно Кодекса об административных правонарушениях.  Принимает участие и определяет размеры ущерба причиненного окружающей среде. А также, принимает в пределах своей  компетенции меры по возмещению суммы ущерба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В последние годы экономика Карагандинской области развивается динамично. Но, к сожалению, промышленный комплекс региона кроме важного социально-экономического значения имеет и серьезные негативные экологические последствия. За семь месяцев 2011 года Департаментом экологии в ходе проверок выявлен ряд грубейших нарушений природоохранного законодательства. По выявленным нарушениям законодательства Департаментом экологии к нарушителям были применены меры инспекторского реагирования, это  штрафы на должностных и юридических лиц, выносились предписания о возмещении причиненного ущерба окружающей среде, приостановление объектов и агрегатов, работавших с нарушением требований законодательства. На устранение выявленных нарушений выданы обязательные предписания на их устранение. Так, по итогам рассмотрения материалов проверок, выдано 84 обязательных предписаний, о возмещений вреда причиненного окружающей среде на сумму 217428,217 тыс. тенге, направлено на приостановление через суд деятельность 24 объекта и агрегатов работавших с нарушением требований законодательства. На принудительное взыскание причиненного ущерба направлено два материала на сумму 1986,561 тыс. тенге. Наиболее «весомый вклад», в количество нарушений природоохранного законодательства внесли следующие природопользователи: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ТОО «Корпорация Казахмыс» - предъявлена и взыскана сумма ущерба в размере  4227,324 тыс. тенге; АО «Карцемент» - предъявлена и взыскана сумма ущерба 1548,231 тыс. тенге; ТОО «Адан Дзо Логистикс» - предъявлена сумма ущерба 1986,56 тыс. тенге (вынесено решение суда о принудительном взыскании суммы); КХ «Альдеран» - предъявлена сумма ущерба 1451,556 тыс. тенге, ТОО «КамкорЮжСервис» - предъявлена сумму ущерба 1813,9 тыс. тенге; КГП «Жигер Су» - предъявлена сумма ущерба 13319,79 тыс. тенге; ГУ «Каркаралинский дом интернат психохроников» - предъявлена сумма ущерба 79519,05 тыс. тенге; ГУ «Отдел образования физической культуры и спорта Жанааркинского района» - предъявлена сумма ущерба 2796,345 тыс. тенге; ГУ «Профессиональный лицей №5 г. Каркаралинска» - предъявлена и взыскана добровольно сумма ущерба 3536,47 тыс. тенге. 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В ходе осуществления инспекторской деятельности государственные служащие руководствовались основными принципами законности  равенства всех перед законом, соблюдения конституционных прав физических и юридических лиц, соблюдения антикоррупционных требований, при рассмотрений материалов проверки. В ходе проведения возложенных функции, со стороны природопользователей каких-либо нареканий и возражений на действия должностных лиц не возникало.</w:t>
      </w:r>
    </w:p>
    <w:p>
      <w:pPr>
        <w:pStyle w:val="Normal"/>
        <w:spacing w:lineRule="auto" w:line="240" w:before="0" w:after="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Нура-Сарысуйский департамент экологии</w:t>
      </w:r>
    </w:p>
    <w:p>
      <w:pPr>
        <w:pStyle w:val="Normal"/>
        <w:spacing w:before="0" w:after="200"/>
        <w:rPr>
          <w:rFonts w:ascii="Times New Roman CYR" w:hAnsi="Times New Roman CYR" w:cs="Times New Roman CYR"/>
          <w:color w:val="000000"/>
          <w:sz w:val="24"/>
          <w:szCs w:val="24"/>
        </w:rPr>
      </w:pPr>
      <w:r>
        <w:rPr>
          <w:rFonts w:cs="Times New Roman CYR" w:ascii="Times New Roman CYR" w:hAnsi="Times New Roman CYR"/>
          <w:color w:val="000000"/>
          <w:sz w:val="24"/>
          <w:szCs w:val="24"/>
        </w:rPr>
        <w:t xml:space="preserve">                                          </w:t>
      </w:r>
      <w:r>
        <w:rPr>
          <w:rFonts w:cs="Times New Roman CYR" w:ascii="Times New Roman CYR" w:hAnsi="Times New Roman CYR"/>
          <w:color w:val="000000"/>
          <w:sz w:val="24"/>
          <w:szCs w:val="24"/>
        </w:rPr>
        <w:t>Оспанов А.У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CYR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embedSystemFonts/>
  <w:defaultTabStop w:val="708"/>
  <w:autoHyphenation w:val="true"/>
  <w:doNotHyphenateCaps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szCs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locked="1" w:uiPriority="0" w:semiHidden="0" w:unhideWhenUsed="0" w:qFormat="1"/>
    <w:lsdException w:name="heading 1" w:locked="1" w:uiPriority="0" w:semiHidden="0" w:unhideWhenUsed="0" w:qFormat="1"/>
    <w:lsdException w:name="heading 2" w:locked="1" w:uiPriority="0" w:qFormat="1"/>
    <w:lsdException w:name="heading 3" w:locked="1" w:uiPriority="0" w:qFormat="1"/>
    <w:lsdException w:name="heading 4" w:locked="1" w:uiPriority="0" w:qFormat="1"/>
    <w:lsdException w:name="heading 5" w:locked="1" w:uiPriority="0" w:qFormat="1"/>
    <w:lsdException w:name="heading 6" w:locked="1" w:uiPriority="0" w:qFormat="1"/>
    <w:lsdException w:name="heading 7" w:locked="1" w:uiPriority="0" w:qFormat="1"/>
    <w:lsdException w:name="heading 8" w:locked="1" w:uiPriority="0" w:qFormat="1"/>
    <w:lsdException w:name="heading 9" w:locked="1" w:uiPriority="0" w:qFormat="1"/>
    <w:lsdException w:name="toc 1" w:locked="1" w:uiPriority="0" w:semiHidden="0" w:unhideWhenUsed="0"/>
    <w:lsdException w:name="toc 2" w:locked="1" w:uiPriority="0" w:semiHidden="0" w:unhideWhenUsed="0"/>
    <w:lsdException w:name="toc 3" w:locked="1" w:uiPriority="0" w:semiHidden="0" w:unhideWhenUsed="0"/>
    <w:lsdException w:name="toc 4" w:locked="1" w:uiPriority="0" w:semiHidden="0" w:unhideWhenUsed="0"/>
    <w:lsdException w:name="toc 5" w:locked="1" w:uiPriority="0" w:semiHidden="0" w:unhideWhenUsed="0"/>
    <w:lsdException w:name="toc 6" w:locked="1" w:uiPriority="0" w:semiHidden="0" w:unhideWhenUsed="0"/>
    <w:lsdException w:name="toc 7" w:locked="1" w:uiPriority="0" w:semiHidden="0" w:unhideWhenUsed="0"/>
    <w:lsdException w:name="toc 8" w:locked="1" w:uiPriority="0" w:semiHidden="0" w:unhideWhenUsed="0"/>
    <w:lsdException w:name="toc 9" w:locked="1" w:uiPriority="0" w:semiHidden="0" w:unhideWhenUsed="0"/>
    <w:lsdException w:name="caption" w:locked="1" w:uiPriority="0" w:qFormat="1"/>
    <w:lsdException w:name="Title" w:locked="1" w:uiPriority="0" w:semiHidden="0" w:unhideWhenUsed="0" w:qFormat="1"/>
    <w:lsdException w:name="Default Paragraph Font" w:locked="1" w:uiPriority="0" w:semiHidden="0" w:unhideWhenUsed="0"/>
    <w:lsdException w:name="Subtitle" w:locked="1" w:uiPriority="0" w:semiHidden="0" w:unhideWhenUsed="0" w:qFormat="1"/>
    <w:lsdException w:name="Strong" w:locked="1" w:uiPriority="0" w:semiHidden="0" w:unhideWhenUsed="0" w:qFormat="1"/>
    <w:lsdException w:name="Emphasis" w:locked="1" w:uiPriority="0" w:semiHidden="0" w:unhideWhenUsed="0" w:qFormat="1"/>
    <w:lsdException w:name="Table Grid" w:locked="1" w:uiPriority="0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d91d76"/>
    <w:pPr>
      <w:widowControl/>
      <w:suppressAutoHyphens w:val="true"/>
      <w:bidi w:val="0"/>
      <w:spacing w:lineRule="auto" w:line="276" w:before="0" w:after="200"/>
      <w:jc w:val="left"/>
    </w:pPr>
    <w:rPr>
      <w:rFonts w:cs="Calibri" w:ascii="Calibri" w:hAnsi="Calibri" w:eastAsia="Times New Roman"/>
      <w:color w:val="auto"/>
      <w:kern w:val="0"/>
      <w:sz w:val="22"/>
      <w:szCs w:val="22"/>
      <w:lang w:val="ru-RU" w:eastAsia="ru-RU" w:bidi="ar-SA"/>
    </w:rPr>
  </w:style>
  <w:style w:type="character" w:styleId="DefaultParagraphFont" w:default="1">
    <w:name w:val="Default Paragraph Font"/>
    <w:uiPriority w:val="99"/>
    <w:semiHidden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_Wordconv.dotm</Template>
  <TotalTime>8</TotalTime>
  <Application>LibreOffice/7.4.7.2$Linux_X86_64 LibreOffice_project/40$Build-2</Application>
  <AppVersion>15.0000</AppVersion>
  <Pages>2</Pages>
  <Words>597</Words>
  <Characters>3409</Characters>
  <CharactersWithSpaces>0</CharactersWithSpaces>
  <Paragraphs>0</Paragraphs>
  <Company>IAC OOS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9T06:08:00Z</dcterms:created>
  <dc:creator>User</dc:creator>
  <dc:description/>
  <dc:language>en-US</dc:language>
  <cp:lastModifiedBy>User</cp:lastModifiedBy>
  <dcterms:modified xsi:type="dcterms:W3CDTF">2011-09-19T08:44:00Z</dcterms:modified>
  <cp:revision>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